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6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П О С Т А Н О В Л Е Н И  Е</w:t>
      </w: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09 июня 2022 г.                                                                                        № 172-па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 на 2022 -2024 годы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решения Думы Рамешковского муниципального округа от 19.05.2022 г. № 96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» Администрация Рамешковского муниципального округа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следующие изменения в муниципальную программу Рамешковского муниципального округа Тверской области «Развитие сферы транспорта, связи и дорожного хозяйства  на 2022 -2024 годы», утвержденную постановлением Администрации Рамешковского муниципального округа от 29.12.2021 года № 182-па 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spacing w:val="-1"/>
          <w:szCs w:val="28"/>
        </w:rPr>
        <w:t>а) в паспорте строку «Объем и источники финансирования муниципальной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97"/>
      </w:tblGrid>
      <w:tr>
        <w:trPr>
          <w:trHeight w:val="1146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ём финансирования  муниципальной  программы в 2022-2024 г.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74 270,9</w:t>
            </w:r>
            <w:r>
              <w:rPr>
                <w:szCs w:val="28"/>
              </w:rPr>
              <w:t xml:space="preserve"> тыс. руб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>2022 год</w:t>
            </w:r>
            <w:r>
              <w:rPr>
                <w:szCs w:val="28"/>
              </w:rPr>
              <w:t xml:space="preserve"> –               </w:t>
            </w:r>
            <w:r>
              <w:rPr>
                <w:b/>
                <w:szCs w:val="28"/>
              </w:rPr>
              <w:t>69 036,1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а 1 -    7 656,6 тыс. рублей;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2 -    58 998,9 тыс. рублей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а 3 -     2 380,7 тыс. рублей </w:t>
            </w:r>
          </w:p>
          <w:p>
            <w:pPr>
              <w:pStyle w:val="Normal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>2023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год</w:t>
            </w:r>
            <w:r>
              <w:rPr>
                <w:szCs w:val="28"/>
              </w:rPr>
              <w:t xml:space="preserve"> –               </w:t>
            </w:r>
            <w:r>
              <w:rPr>
                <w:b/>
                <w:szCs w:val="28"/>
              </w:rPr>
              <w:t>51 699,1</w:t>
            </w:r>
            <w:r>
              <w:rPr>
                <w:szCs w:val="28"/>
              </w:rPr>
              <w:t xml:space="preserve"> тыс. рублей; 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1 -    7 675,2 тыс. рублей; Подпрограмма 2 -  43 127,0 тыс. рублей;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3 -    896,9 тыс. рублей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>2024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год</w:t>
            </w:r>
            <w:r>
              <w:rPr>
                <w:szCs w:val="28"/>
              </w:rPr>
              <w:t xml:space="preserve"> –               </w:t>
            </w:r>
            <w:r>
              <w:rPr>
                <w:b/>
                <w:szCs w:val="28"/>
              </w:rPr>
              <w:t>53 535,7</w:t>
            </w:r>
            <w:r>
              <w:rPr>
                <w:szCs w:val="28"/>
              </w:rPr>
              <w:t xml:space="preserve"> тыс. рублей; 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1 -    7 693,7 тыс. рублей;  Подпрограмма 2 -  44 943,9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дпрограмма 3 -    898,1 тыс. рублей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б) пункт а) задачи 1 главы 2 подпрограммы 2 подраздела 2 раздела 3 </w:t>
      </w:r>
      <w:r>
        <w:rPr>
          <w:spacing w:val="-1"/>
          <w:szCs w:val="28"/>
        </w:rPr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spacing w:val="-1"/>
          <w:szCs w:val="28"/>
        </w:rPr>
        <w:t>«</w:t>
      </w:r>
      <w:r>
        <w:rPr>
          <w:szCs w:val="28"/>
        </w:rPr>
        <w:t>мероприятие «Проведение органами местного самоуправления мероприятий по капитальному ремонту и ремонту улично-дорожной сети общего пользования местного значения Рамешковского муниципального округа за счет местного бюджета, а именно:</w:t>
      </w:r>
    </w:p>
    <w:p>
      <w:pPr>
        <w:pStyle w:val="Normal"/>
        <w:widowControl/>
        <w:autoSpaceDE w:val="true"/>
        <w:jc w:val="both"/>
        <w:rPr/>
      </w:pPr>
      <w:r>
        <w:rPr>
          <w:szCs w:val="28"/>
        </w:rPr>
        <w:t>-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szCs w:val="28"/>
        </w:rPr>
        <w:t>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</w:r>
    </w:p>
    <w:p>
      <w:pPr>
        <w:pStyle w:val="Normal"/>
        <w:widowControl/>
        <w:autoSpaceDE w:val="true"/>
        <w:jc w:val="both"/>
        <w:rPr/>
      </w:pPr>
      <w:r>
        <w:rPr>
          <w:szCs w:val="28"/>
        </w:rPr>
        <w:t>-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szCs w:val="28"/>
        </w:rPr>
        <w:t>Ремонт автомобильной дороги общего пользования местного значения - ул. Советская (парк) пгт. Рамешки Рамешковского муниципального округа Тверской области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sz w:val="20"/>
        </w:rPr>
        <w:t xml:space="preserve"> </w:t>
      </w:r>
      <w:r>
        <w:rPr>
          <w:szCs w:val="28"/>
        </w:rPr>
        <w:t>Ремонт автомобильной дороги общего пользования местного значения - ул. Кирова с. Киверичи Рамешков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участков автомобильных дорог общего пользования местного значения - ул. Советская, ул. Садовая с. Ведное Рамешков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автомобильной дороги общего пользования местного значения - ул. Северная с. Диево Рамешков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автомобильной дороги общего пользования местного значения – ул. Горького с. Кушалино Рамешков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участка автомобильной дороги общего пользования местного значения - д. Кузнецово Рамешковского муниципального округа»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) главу 3 подпрограммы 2 подраздела 2 раздела 3 </w:t>
      </w:r>
      <w:r>
        <w:rPr>
          <w:spacing w:val="-1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финансирования, выделенный на реализацию Подпрограммы, составляет 147 069,8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Объем финансирования,  выделенный на реализацию Подпрограммы по годам ее реализации в разрезе задач, представлен в таблице 2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276"/>
        <w:gridCol w:w="1275"/>
        <w:gridCol w:w="1418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 1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78 822,7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, дворовых территорий многоквартирных домов, проездов к дворовым территориям многоквартирных домов в границах населенных пунктов Городского поселения – поселок Раме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 247,1</w:t>
            </w:r>
          </w:p>
        </w:tc>
      </w:tr>
      <w:tr>
        <w:trPr>
          <w:trHeight w:val="59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4 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 069,8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г) главу 3 подпрограммы 3 подраздела 3 раздела 3 </w:t>
      </w:r>
      <w:r>
        <w:rPr>
          <w:spacing w:val="-1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«Общий объем финансирования, выделенный на реализацию Подпрограммы, составляет 4 175,7 тыс. рублей, в том числе в разрезе  задач по годам реализации, необходимый для реализации подпрограммы представлен в таблице 3  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                                                     </w:t>
      </w:r>
      <w:r>
        <w:rPr/>
        <w:t>Таблица 3</w:t>
      </w:r>
    </w:p>
    <w:tbl>
      <w:tblPr>
        <w:tblW w:w="10875" w:type="dxa"/>
        <w:jc w:val="left"/>
        <w:tblInd w:w="-86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03"/>
        <w:gridCol w:w="1800"/>
        <w:gridCol w:w="1895"/>
        <w:gridCol w:w="1692"/>
        <w:gridCol w:w="1984"/>
        <w:gridCol w:w="1701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Рамешковском муниципальном округе 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45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муниципального округа»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ого муниципального округ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7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5,7»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Cs w:val="28"/>
        </w:rPr>
      </w:pPr>
      <w:r>
        <w:rPr>
          <w:szCs w:val="28"/>
        </w:rPr>
        <w:t>д) Приложение 1 «Характеристика муниципальной программы Рамешковского муниципального округа Тверской области «Развитие сферы транспорта, связи и дорожного хозяйства на 2022 -2024 годы» изложить в новой редакции (прилагается)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над исполнением настоящего постановления возложить на заведующего отделом ЖКХ и дорожного хозяйства Администрации Рамешковского муниципального округа Е.А. Тукт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 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 xml:space="preserve">            </w:t>
        <w:tab/>
        <w:t xml:space="preserve">     А.А. Пилюгин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2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A1%3AT57"/>
            <w:bookmarkEnd w:id="0"/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сферы транспорта, связи и дорожного хозяйства на 2022-2024 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22-2024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79"/>
        <w:gridCol w:w="3"/>
        <w:gridCol w:w="157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103"/>
        <w:gridCol w:w="898"/>
        <w:gridCol w:w="236"/>
        <w:gridCol w:w="764"/>
        <w:gridCol w:w="228"/>
        <w:gridCol w:w="629"/>
        <w:gridCol w:w="364"/>
        <w:gridCol w:w="493"/>
        <w:gridCol w:w="641"/>
        <w:gridCol w:w="360"/>
        <w:gridCol w:w="470"/>
      </w:tblGrid>
      <w:tr>
        <w:trPr>
          <w:trHeight w:val="665" w:hRule="atLeast"/>
        </w:trPr>
        <w:tc>
          <w:tcPr>
            <w:tcW w:w="15539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муниципального округ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 программа муниципального округа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круга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2-2024 годы», всего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0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6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5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 270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 перевезенных транспортом общественного пользования 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 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 Рамешковского муниципальн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025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6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6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6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 025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 xml:space="preserve"> « Организация транспортного обслуживания населения на муниципальных маршрутах регулярных перевозок по регулируемым тарифам  за счет ме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</w:rPr>
              <w:t>1 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59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убсид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1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14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1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429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тного доступа в «Интернет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6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58 9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2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 069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1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44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1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707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23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оветская (парк)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Кирова с. Киверич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- ул. Советская, ул. Садовая с. Ведное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еверная с. Дие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д. Кузнецово Рамешковского муниципального округ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546,9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 400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81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 146,9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12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 3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07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16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2 663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 400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481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146,9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412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 3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307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, восстановление и ремонт дорожной сети местного зна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-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оветская (парк), пгт. Ро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Кирова с. Киверич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- ул. Советская, ул. Садовая с. Ведное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еверная с. Дие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д. Кузнецо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7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7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5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7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7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5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9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2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7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2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8 150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3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субсидии областного бюджета»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оветская (парк), пгт. Ро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Кирова с. Киверич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- ул. Советская, ул. Садовая с. Ведное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еверная с. Дие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д. Кузнецо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87,3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8 892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954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 325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 415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 816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5 659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1,0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66,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0 654,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8 892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954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 325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 415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 816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 659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 126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 938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2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 подпрограммы 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3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0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5 964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3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943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2190" w:hRule="atLeast"/>
        </w:trPr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е подпрограммы  2.003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1а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4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4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2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8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5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4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335" w:hRule="atLeast"/>
        </w:trPr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1а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5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 3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1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2 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9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еди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подпрограммы 3 </w:t>
            </w:r>
            <w:r>
              <w:rPr>
                <w:rFonts w:eastAsia="Calibri"/>
                <w:sz w:val="24"/>
                <w:szCs w:val="24"/>
              </w:rPr>
              <w:t>«Установка элементов освещения на пешеходных переходах, автобусных остановках и локальных пересечениях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.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 9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1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 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 по обеспечению безопасности дорожного движения Рамешковского 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1:00Z</dcterms:created>
  <dc:creator>User</dc:creator>
  <dc:description/>
  <cp:keywords/>
  <dc:language>en-US</dc:language>
  <cp:lastModifiedBy>administrator</cp:lastModifiedBy>
  <cp:lastPrinted>2022-08-01T12:55:00Z</cp:lastPrinted>
  <dcterms:modified xsi:type="dcterms:W3CDTF">2022-11-15T11:31:00Z</dcterms:modified>
  <cp:revision>3</cp:revision>
  <dc:subject/>
  <dc:title/>
</cp:coreProperties>
</file>